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documento é apresentar, de forma prática e sucinta, o Projeto para Obras Melhoramento de Estradas Vicinais conforme Planta de Localização Geral observada em Peças Gráficas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BILIZAÇÃO E DESMOBILIZAÇÃ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5691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Distância entre Aracaju e Nossa Senhora Das 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istância média de 72,4 K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MT PARA JAZIDA DE MATERI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5373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distância até a Jazid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ância média de 22,9 K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escopo em questão abrange o projeto para obras de Melhoramento de Estradas Vicinais Para os Povoados em Nossa Senhora das Dor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da vicinais onde serão executados os serviços de Melhoramento de L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 IMPORTANT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efeito de cálculos de DMT, foram considerados os seguintes parâmetro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AQUISIÇÃO DE MATERIAL DE JAZIDA</w:t>
      </w:r>
      <w:r>
        <w:rPr>
          <w:rFonts w:cs="Arial" w:ascii="Arial" w:hAnsi="Arial"/>
          <w:sz w:val="24"/>
          <w:szCs w:val="24"/>
        </w:rPr>
        <w:t>: Material para Jazida Murta, em Capela/SE, DMT=22,9 km. (Ver Mapa em Memórias de Cálculos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RANSPORTE DE MATERIAL</w:t>
      </w:r>
      <w:r>
        <w:rPr>
          <w:rFonts w:cs="Arial" w:ascii="Arial" w:hAnsi="Arial"/>
          <w:sz w:val="24"/>
          <w:szCs w:val="24"/>
        </w:rPr>
        <w:t xml:space="preserve">: Será feito em caminhão basculante de 10m³ em via urbana pavimentad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REGULARIZAÇÃO</w:t>
      </w:r>
      <w:r>
        <w:rPr>
          <w:rFonts w:cs="Arial" w:ascii="Arial" w:hAnsi="Arial"/>
          <w:sz w:val="24"/>
          <w:szCs w:val="24"/>
        </w:rPr>
        <w:t>: Será feito a regularização e compactação do subleito do solo predominantemente argilos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LHORAMENTO DO LEITO EXISTENTE</w:t>
      </w:r>
    </w:p>
    <w:p>
      <w:pPr>
        <w:pStyle w:val="Normal"/>
        <w:spacing w:lineRule="exact" w:line="195" w:before="62" w:after="200"/>
        <w:ind w:left="42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CONSIDERAÇÕES SOBRE O SUBLEI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subleito onde será implantado o material primário utilizado na recuperação, em função das condições de solo hoje existente, deverá apresentar CBR ≥ 2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ESTRUTURA DO LEITO DE PAV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ada de Material Primário</w:t>
      </w:r>
    </w:p>
    <w:p>
      <w:pPr>
        <w:pStyle w:val="Pargrafoda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as condições do solo existente, foi observada a necessidade de melhoramento da pavimentação em trechos específicos, de acordo com o nível e condições de deterioração da estrada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houve a necessidade de implantação de material, haverá adoção de material primário, com CBR ≥ 20%, de no máximo 15 cm de espessur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sa Senhora das Dores/SE, 17 de Março de 2021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701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32435</wp:posOffset>
              </wp:positionH>
              <wp:positionV relativeFrom="paragraph">
                <wp:posOffset>-83820</wp:posOffset>
              </wp:positionV>
              <wp:extent cx="648017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05pt;margin-top:-6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Rua Petronilho Menezes, 62 – Centro  – CEP: 4900-00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ossa Senhora das Dores – SERGIPE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95300" cy="768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ESTADO DE SERGIP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24"/>
      </w:rPr>
      <w:t>PREFEITURA MUNICIPAL DE NOSSA SENHORA DAS DORE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  <w:t>SECRETARIA MUNICIPAL DE INFRAESTRUTUR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u w:val="single"/>
        <w:lang w:val="en-US" w:eastAsia="en-US"/>
      </w:rPr>
    </w:pPr>
    <w:r>
      <w:rPr>
        <w:rFonts w:cs="Times New Roman" w:ascii="Times New Roman" w:hAnsi="Times New Roman"/>
        <w:b/>
        <w:sz w:val="24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6245</wp:posOffset>
              </wp:positionH>
              <wp:positionV relativeFrom="paragraph">
                <wp:posOffset>81915</wp:posOffset>
              </wp:positionV>
              <wp:extent cx="65855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35pt;margin-top:6.4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jc w:val="center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4:00Z</dcterms:created>
  <dc:creator>Fortune</dc:creator>
  <dc:description/>
  <cp:keywords/>
  <dc:language>en-US</dc:language>
  <cp:lastModifiedBy>Alexandre Santos Menezes</cp:lastModifiedBy>
  <cp:lastPrinted>2021-01-20T12:20:00Z</cp:lastPrinted>
  <dcterms:modified xsi:type="dcterms:W3CDTF">2021-03-17T14:44:00Z</dcterms:modified>
  <cp:revision>3</cp:revision>
  <dc:subject/>
  <dc:title/>
</cp:coreProperties>
</file>